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EXMO. SR. DR. JUIZ DE DIREITO DA 12ª VARA CÍVEL DA COMARCA DA CAPITAL DO ESTADO DO RIO DE JAN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nº 2/32165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s autos da </w:t>
      </w:r>
      <w:r>
        <w:rPr>
          <w:rFonts w:cs="Arial" w:ascii="Arial" w:hAnsi="Arial"/>
          <w:b/>
          <w:sz w:val="24"/>
        </w:rPr>
        <w:t>AÇÃO DECLARATÓRIA</w:t>
      </w:r>
      <w:r>
        <w:rPr>
          <w:rFonts w:cs="Arial" w:ascii="Arial" w:hAnsi="Arial"/>
          <w:sz w:val="24"/>
        </w:rPr>
        <w:t xml:space="preserve"> em epígrafe, que move em face de </w:t>
      </w:r>
      <w:r>
        <w:rPr>
          <w:rFonts w:cs="Arial" w:ascii="Arial" w:hAnsi="Arial"/>
          <w:b/>
          <w:sz w:val="24"/>
        </w:rPr>
        <w:t>FINIVEST S/A ADMINISTRADORA DE CARTÕES DE CXRÉDITO</w:t>
      </w:r>
      <w:r>
        <w:rPr>
          <w:rFonts w:cs="Arial" w:ascii="Arial" w:hAnsi="Arial"/>
          <w:sz w:val="24"/>
        </w:rPr>
        <w:t xml:space="preserve">, vem formular os seguintes </w:t>
      </w:r>
      <w:r>
        <w:rPr>
          <w:rFonts w:cs="Arial" w:ascii="Arial" w:hAnsi="Arial"/>
          <w:b/>
          <w:sz w:val="24"/>
          <w:u w:val="single"/>
        </w:rPr>
        <w:t>QUESITOS</w:t>
      </w:r>
      <w:r>
        <w:rPr>
          <w:rFonts w:cs="Arial" w:ascii="Arial" w:hAnsi="Arial"/>
          <w:b/>
          <w:sz w:val="24"/>
        </w:rPr>
        <w:t xml:space="preserve">  ao I.Perito nomead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 Qual o valor da taxa de juros cobradas mensalmente pela Ré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itens cobrados a título de encargos contratuais ou encargos financei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empresa Ré cobra encargos sobre encargos, ou seja, se a cobrança dos juros, ou dos encargos, é capitalizada (anatocism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 o I. Perito qual o valor correspondente aos juros capitaliz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m o I Perito e Assistentes técnicos fornecer planilha   indicativa das taxas de juros cobradas pela ré, apontando o valor do débito ou crédito do autor já descapitaliz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I. perito elaborar planilha demonstrativa dos valores utilizados pela autora, com taxa de 1% ao mês, descapitalliz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I.Perito indicar o valor relativo   à diferença  encontrada entre os dois métodos  acima requer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rada pela ré e a exato do débito ou crédito da parte autoraos utilizando-se das duas planilhas acima solicit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m o I Perito e Assistentes técnicos informar todos os lançamentos procedidos pela Ré na conta do Autor, bem como todos os pagamentos efetuados pelo mesm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m o I Perito e Assistentes técnicos informar todos os encargos cobrados mensalmente, pela parte Ré, tais como juros durante o mútuo, juros no período de inadimplência, comissão de permanência, correção monetária, multas, capitalização, tarifas, tributos e outros que se verificarem, bem como a base legal e contratual em que a Ré se escusa para cobranç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iram o I Perito e Assistentes técnicos apurar e informar os percentuais, índices, taxas e alíquotas referentes aos itens da resposta anterior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m o I Perito e Assistentes técnicos apurar e informar se a empresa Ré é uma instituição financeira autorizada a funcionar e fiscalizada pelo Conselho Monetário Nacional, regida pela Lei 4.595, trazendo aos autos cópia do respectivo ato de autor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m o I Perito e Assistentes técnicos informar todos os limites de juros e comissão de permanência autorizados pelo Conselho Monetário Nacional e Banco Central, para que as instituições financeiras pratiquem, referente ao período de duração da relação contratual entre as par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m o I Perito e Assistentes técnicos elaborar planilha contendo a evolução do débito a partir dos encargos e demais itens cobrados pela Ré, fazendo-a de forma discriminada, separando em colunas distintas os valores correspondentes ao juros durante ao mútuo, juros no período da indigitada inadimplência, comissão de permanência, correção monetária, multas, capitalização, tarifas, tributos e outros que se verificarem;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numPr>
          <w:ilvl w:val="0"/>
          <w:numId w:val="2"/>
        </w:numPr>
        <w:rPr/>
      </w:pPr>
      <w:r>
        <w:rPr/>
        <w:t>Queiram o I Perito e Assistentes técnicos elaborar planilha considerando os valores históricos dos lançamento, deduzindo as parcelas pagas, procedendo a atualização através da taxa SELIC e juros de 1% ao mês, não capitalizado;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Queiram o I Perito e Assistentes técnicos informar o valor correto do débito com o expurgo da capitalização dos juros no período;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Queiram o I Perito e Assistentes técnicos, informar, levando-se em consideração os itens anteriores, qual o valor excedente cobrado pela parte Ré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hanging="568"/>
        <w:rPr/>
      </w:pPr>
      <w:r>
        <w:rPr/>
        <w:t>14- Queiram informar tudo o mais que entender necessário ao deslinde da                controvérs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a pela apresentação de quesitos suplementares e indica para funcionar como Assistente Técnico a Coordenadoria de Engenharia e Cálculos, com endereço , Cen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8 de julho de 2.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cap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67" w:hanging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25:00Z</dcterms:created>
  <dc:creator>Defensoria</dc:creator>
  <dc:description/>
  <dc:language>en-US</dc:language>
  <cp:lastModifiedBy>Guilherme</cp:lastModifiedBy>
  <cp:lastPrinted>2002-07-08T16:24:00Z</cp:lastPrinted>
  <dcterms:modified xsi:type="dcterms:W3CDTF">2005-11-19T13:54:00Z</dcterms:modified>
  <cp:revision>5</cp:revision>
  <dc:subject/>
  <dc:title>Exmo</dc:title>
</cp:coreProperties>
</file>